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Brush Script MT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Сказка</w:t>
      </w: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о</w:t>
      </w: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Вини</w:t>
      </w: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0"/>
          <w:szCs w:val="4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пухе</w:t>
      </w: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0"/>
          <w:szCs w:val="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который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Brush Script MT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не</w:t>
      </w: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знал</w:t>
      </w: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правил</w:t>
      </w: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дорожного</w:t>
      </w: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движения</w:t>
      </w: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      </w:t>
      </w: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Жил-был Винни-пух. Домик его был рядом с дорогой. А на другой стороне дороги находился  магазин, в котором было много мёда. Из магазина так вкусно пахло, что Винни-пух каждое утро просыпался и мечтал покушать этого вкусного свежего мёда. Запах манил его на другую сторону дороги в магазин. Но  Винни-пух очень боялся машин и не знал, как перейти дорогу, никто ему не рассказывал об этом. Однажды к нему в  домик,  где жил Винни зашла старая мудрая софа. Она  принесла Винни-пуху вкусный, ароматный мёд из магазина. Винни обрадовался гостинцу. Его  очень удивило, что  мудрая сова не боится переходить дорогу. Винни-пух спрос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—  </w:t>
      </w: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Как же ты переходишь дорог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—  </w:t>
      </w: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Это очень просто! Я тебя научу, –  сказала Сова. – Дорогу можно переходить только в специальных местах, там, где есть полосатая дорожка и трёхглазый великан-светофор. Идти можно только если великан открыл зелёный глаз, а если открыт красный глаз – стой  на ме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—  </w:t>
      </w: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А какой третий глаз у великана? – не терпелось  Винни  —  Третий глаз великана – жёлтый,  не разрешает идти, а только просит приготовиться и быть внимательным. Чтобы тебе легче было переходить  дорогу, запомни правило-стишок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Красный свет – дороги нет!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Жёлтый свет – готов к пути!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А зелёный свет – ИД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  <w:t>На следующий день  Винни-пух смело перешёл дорогу и наконец-то купил себе большой горшочек ароматного мёда, о котором так долго мечтал.</w:t>
      </w:r>
    </w:p>
    <w:p>
      <w:pPr>
        <w:pStyle w:val="Normal"/>
        <w:rPr>
          <w:rFonts w:ascii="Book Antiqua" w:hAnsi="Book Antiqua" w:eastAsia="Times New Roman" w:cs="Book Antiqua"/>
          <w:color w:val="000000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униципальное дошкольное образовательное учреждение детский сад №103 «Лесная сказка» комбинированного вид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Рисованный мультфиль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Сказка о Вини-пухе, котор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не знал правил дорожного движения.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000000"/>
          <w:sz w:val="40"/>
          <w:szCs w:val="40"/>
          <w:lang w:eastAsia="ru-RU"/>
        </w:rPr>
      </w:pPr>
      <w:r>
        <w:rPr>
          <w:rFonts w:eastAsia="Times New Roman" w:cs="Book Antiqua" w:ascii="Book Antiqua" w:hAnsi="Book Antiqua"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ставили: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ладимирова И.Н.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Художники-оформители: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ладимирова И.Н.</w:t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Артёмова Эвелина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копьевск 2011г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27:00Z</dcterms:created>
  <dc:creator>Admin</dc:creator>
  <dc:description/>
  <cp:keywords/>
  <dc:language>en-US</dc:language>
  <cp:lastModifiedBy>Admin</cp:lastModifiedBy>
  <cp:lastPrinted>2002-01-02T06:51:00Z</cp:lastPrinted>
  <dcterms:modified xsi:type="dcterms:W3CDTF">2002-01-02T03:52:00Z</dcterms:modified>
  <cp:revision>1</cp:revision>
  <dc:subject/>
  <dc:title/>
</cp:coreProperties>
</file>